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1905</w:t>
        <w:tab/>
        <w:t>Alternatives to Lecture-Type CLE Course Instruction</w:t>
      </w:r>
    </w:p>
    <w:p>
      <w:pPr>
        <w:pStyle w:val="Paragraph"/>
        <w:rPr/>
      </w:pPr>
      <w:r>
        <w:rPr/>
        <w:t>(a)  Teaching - Preparation and presentation of written materials at an accredited CLE course will qualify for CLE credit at the rate of six hours of credit for each hour of presentation as computed under Rule .1904 of this Subchapter. In the case of joint preparation and/or presentation, each preparer and presenter will receive a proportionate share of the total credit available. Repeat presentations of substantially the same materials will qualify for one-half the credit available for the initial presentation. Instruction at an academic institution will qualify for three hours of CLE credit per semester hour taught in the specialty field.</w:t>
      </w:r>
    </w:p>
    <w:p>
      <w:pPr>
        <w:pStyle w:val="Paragraph"/>
        <w:rPr/>
      </w:pPr>
      <w:r>
        <w:rPr/>
        <w:t>(b)  Publication - Publication of a scholarly article in the applicant's specialty field will qualify for CLE credit in the discretion of the specialty committee, subject to board approval, based on a review of the article, its content, and its quality. No more than ten hours of credit will be given for a single article.</w:t>
      </w:r>
    </w:p>
    <w:p>
      <w:pPr>
        <w:pStyle w:val="Paragraph"/>
        <w:rPr/>
      </w:pPr>
      <w:r>
        <w:rPr/>
        <w:t>(c)  Self-study - An individual may review video or audio tapes or manuscripts of lectures from qualified CLE courses, which lectures would meet the accreditation standards in Rule .1903 of this Subchapter and receive credit according to the computation of hours in Rule .1904 of this Subchapter provided that no more than two hours per year of self-study shall qualify to meet the CLE requirements for certification or recertification.</w:t>
      </w:r>
    </w:p>
    <w:p>
      <w:pPr>
        <w:pStyle w:val="Paragraph"/>
        <w:rPr/>
      </w:pPr>
      <w:r>
        <w:rPr/>
        <w:t>(d)  Advanced degrees - Attendance at courses of instruction at a law school which can be credited toward the earning of an advanced degree in the specialty field of the applicant will qualify for one hour of CLE credit per semester hour taken if attained in the required period prior to application for certification or recertification.</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ed Eff. February 5, 2009; March 7, 199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9:00Z</dcterms:created>
  <dc:creator/>
  <dc:description/>
  <cp:keywords/>
  <dc:language>en-US</dc:language>
  <cp:lastModifiedBy/>
  <dcterms:modified xsi:type="dcterms:W3CDTF">2024-09-21T01:09:00Z</dcterms:modified>
  <cp:revision>1</cp:revision>
  <dc:subject/>
  <dc:title/>
</cp:coreProperties>
</file>